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ТОГУЛЬСКИЙ РАЙОННЫ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</w:rPr>
        <w:t xml:space="preserve">24.06.2014    №  27         </w:t>
        <w:tab/>
        <w:tab/>
        <w:tab/>
        <w:tab/>
        <w:t xml:space="preserve">                            с.Тогу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ходе выполнения решения райо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от 25.06.2013 № 3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реализации молодежной полити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гульском район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слушав и обсудив информацию первого заместителя главы администрации района Ю.В.Братенкова «О ходе выполнения решения районного Совета депутатов от 25.06.2013 № 30 «О реализации молодежной политики в Тогульском районе» районный Совет депутатов отмечает, что в районе проводится определенная работа в данном направлении. Однако следует отметить, что еще не все пункты решения исполне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На основании вышеизложенного районный Совет депутатов </w:t>
      </w:r>
    </w:p>
    <w:p>
      <w:pPr>
        <w:pStyle w:val="Normal"/>
        <w:jc w:val="both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Информацию «О ходе выполнения решения районного Совета депутатов от 25.06.2013 № 30 «О реализации молодежной политики в Тогульском районе» принять к свед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Продлить контроль за исполнением решения районного Совета депутатов от 25.06.2013 № 30 «О реализации молодежной политики в Тогульском районе» до августа 2015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О.И.Шнайдер</w:t>
      </w:r>
    </w:p>
    <w:p>
      <w:pPr>
        <w:pStyle w:val="Style11"/>
        <w:widowControl/>
        <w:spacing w:lineRule="exact" w:line="240"/>
        <w:ind w:right="27" w:firstLine="6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FontStyle20">
    <w:name w:val="Font Style20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1">
    <w:name w:val="Font Style21"/>
    <w:basedOn w:val="Style1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center" w:pos="4677" w:leader="none"/>
      </w:tabs>
      <w:ind w:left="1440" w:hanging="1440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320" w:leader="none"/>
        <w:tab w:val="center" w:pos="4677" w:leader="none"/>
      </w:tabs>
      <w:ind w:left="360" w:firstLine="1080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jc w:val="both"/>
    </w:pPr>
    <w:rPr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322"/>
      <w:ind w:firstLine="701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2:15:00Z</dcterms:created>
  <dc:creator>Гусева Галина Георгиевна</dc:creator>
  <dc:description/>
  <cp:keywords/>
  <dc:language>en-US</dc:language>
  <cp:lastModifiedBy>Admin</cp:lastModifiedBy>
  <cp:lastPrinted>2014-06-17T09:11:00Z</cp:lastPrinted>
  <dcterms:modified xsi:type="dcterms:W3CDTF">2014-07-04T05:25:00Z</dcterms:modified>
  <cp:revision>4</cp:revision>
  <dc:subject/>
  <dc:title>РОССИЙСКАЯ ФЕДЕРАЦИЯ</dc:title>
</cp:coreProperties>
</file>